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tabs>
          <w:tab w:val="clear" w:pos="708"/>
          <w:tab w:val="right" w:pos="9355" w:leader="none"/>
        </w:tabs>
        <w:jc w:val="both"/>
        <w:rPr>
          <w:sz w:val="28"/>
          <w:szCs w:val="28"/>
        </w:rPr>
      </w:pPr>
      <w:r>
        <w:rPr>
          <w:sz w:val="28"/>
          <w:szCs w:val="28"/>
        </w:rPr>
        <w:t>15 января 2025 года</w:t>
        <w:tab/>
        <w:t>город Урай ХМАО-Югры</w:t>
      </w:r>
    </w:p>
    <w:p>
      <w:pPr>
        <w:pStyle w:val="Normal"/>
        <w:tabs>
          <w:tab w:val="clear" w:pos="708"/>
          <w:tab w:val="right" w:pos="10440" w:leader="none"/>
        </w:tabs>
        <w:ind w:right="-5" w:hanging="0"/>
        <w:jc w:val="center"/>
        <w:rPr>
          <w:sz w:val="28"/>
          <w:szCs w:val="28"/>
        </w:rPr>
      </w:pPr>
      <w:r>
        <w:rPr>
          <w:sz w:val="28"/>
          <w:szCs w:val="28"/>
        </w:rPr>
      </w:r>
    </w:p>
    <w:p>
      <w:pPr>
        <w:pStyle w:val="Normal"/>
        <w:tabs>
          <w:tab w:val="clear" w:pos="708"/>
          <w:tab w:val="right" w:pos="10440" w:leader="none"/>
        </w:tabs>
        <w:ind w:right="-5" w:hanging="0"/>
        <w:jc w:val="center"/>
        <w:rPr>
          <w:sz w:val="28"/>
          <w:szCs w:val="28"/>
        </w:rPr>
      </w:pPr>
      <w:r>
        <w:rPr>
          <w:sz w:val="28"/>
          <w:szCs w:val="28"/>
        </w:rPr>
        <w:t>Резолютивная часть постановления объявлена 14 января 2025 года</w:t>
      </w:r>
    </w:p>
    <w:p>
      <w:pPr>
        <w:pStyle w:val="TextBodyIndent"/>
        <w:tabs>
          <w:tab w:val="clear" w:pos="708"/>
          <w:tab w:val="left" w:pos="-142" w:leader="none"/>
        </w:tabs>
        <w:ind w:left="0" w:right="-5" w:hanging="0"/>
        <w:jc w:val="center"/>
        <w:rPr>
          <w:sz w:val="28"/>
          <w:szCs w:val="28"/>
        </w:rPr>
      </w:pPr>
      <w:r>
        <w:rPr>
          <w:sz w:val="28"/>
          <w:szCs w:val="28"/>
        </w:rPr>
        <w:t>Мотивированное постановление изготовлено 15 января 2025 года</w:t>
      </w:r>
    </w:p>
    <w:p>
      <w:pPr>
        <w:pStyle w:val="Normal"/>
        <w:tabs>
          <w:tab w:val="clear" w:pos="708"/>
          <w:tab w:val="right" w:pos="9355" w:leader="none"/>
        </w:tabs>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sz w:val="28"/>
          <w:szCs w:val="28"/>
        </w:rPr>
      </w:pPr>
      <w:r>
        <w:rPr>
          <w:sz w:val="28"/>
          <w:szCs w:val="28"/>
        </w:rPr>
        <w:t>с участием Кузнецова А.А., в отношении которого ведется производство по делу об административном правонарушении,</w:t>
      </w:r>
    </w:p>
    <w:p>
      <w:pPr>
        <w:pStyle w:val="Normal"/>
        <w:jc w:val="both"/>
        <w:rPr/>
      </w:pPr>
      <w:r>
        <w:rPr>
          <w:sz w:val="28"/>
          <w:szCs w:val="28"/>
        </w:rPr>
        <w:t>защитника *ой А.Х., действующей на основании ордера № * от 25 ноября 2024 года,</w:t>
      </w:r>
    </w:p>
    <w:p>
      <w:pPr>
        <w:pStyle w:val="Normal"/>
        <w:tabs>
          <w:tab w:val="clear" w:pos="708"/>
          <w:tab w:val="left" w:pos="1273" w:leader="none"/>
        </w:tabs>
        <w:jc w:val="both"/>
        <w:rPr>
          <w:bCs/>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Кузнецова Александра Александровича, * года рождения, уроженца *, ИНН *, гражданина РФ, не работающего, зарегистрированного по адресу: *, проживающего по адресу: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8"/>
          <w:szCs w:val="28"/>
        </w:rPr>
      </w:pPr>
      <w:r>
        <w:rPr>
          <w:bCs/>
          <w:sz w:val="28"/>
          <w:szCs w:val="28"/>
        </w:rPr>
      </w:r>
    </w:p>
    <w:p>
      <w:pPr>
        <w:pStyle w:val="Normal"/>
        <w:ind w:firstLine="360"/>
        <w:jc w:val="center"/>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04 сентября 2024 года в 15 часов 05 минут в здании ОМВД России по городу Урай, расположенному по адресу: *, водитель Кузнецов А.А. не выполнил законное требование уполномоченного должностного лица о прохождении медицинского освидетельствования на состояние опьянения. Действия Кузнецова А.А. не содержат уголовно наказуемого деяния.</w:t>
      </w:r>
    </w:p>
    <w:p>
      <w:pPr>
        <w:pStyle w:val="Normal"/>
        <w:ind w:firstLine="709"/>
        <w:jc w:val="both"/>
        <w:rPr/>
      </w:pPr>
      <w:r>
        <w:rPr>
          <w:sz w:val="28"/>
          <w:szCs w:val="28"/>
        </w:rPr>
        <w:t xml:space="preserve">Участвуя при рассмотрении дела, Кузнецов А.А. пояснил, что 03 сентября 2024 года ему позвонил сменщик по работе и сказал, что сломалась рабочая машина, отремонтировать автомобиль не может. Он всю ночь не спал, так как сменщик постоянно звонил. У него находилась запасная часть на автомобиль и он понимал, что если сам не поедет и не отремонтирует автомобиль, то при заезде на вахту 07 сентября 2024 года он будет стоять на ремонте. 04 сентября 2024 года около 08 часов он поехал на автомобиле ВАЗ, государственный регистрационный знак *, из п. Дальний на вахтовый поселок Убинка. Его сожительница * В.А. поехала с ним. На вахтовом поселке он занимался ремонтом автомобиля, в это время сожительница * В.А. в автомобиле ВАЗ пила пиво, которое взяла с собой, полбутылки пива она пролила в салоне автомобиля. На вахтовом поселке они пробыли до обеда, после чего поехали обратно домой. Он был сонный и очень хотел спать. Он планировал доехать до города Урая, где у него имеется квартира, и там отдохнуть. Проезжая по улице города Урая он не вошел в поворот и выехал на встречную полосу движения. Навстречу ему ехал наряд ДПС, который его остановил. Сотрудники почувствовали запах алкоголя и предложили пройти освидетельствование на состояние алкогольного опьянения. Он сказал, что освидетельствование проходить не будет, поскольку алкоголь не употреблял, а запах алкоголя из машины – это запах от коврика, куда было пролито пиво. Сожительница пыталась объяснить, что алкоголь употребляла она, предлагала показать место, где пролила пиво. Он пытался пояснить сотрудникам, что он находится в трезвом состоянии, но они его не слушали. Он не стал спорить с сотрудниками полиции, поскольку был сонный и ему было на всё безразлично. Его доставили в здание ОМВД, где ему было предложено пройти медицинское освидетельствование на состояние опьянения, от прохождения которого он отказался. Ему было неинтересно чем всё закончится, поскольку он хотел спать, ехать в больницу у него не было сил. При этом, он не помнит, предлагалось ли ему пройти освидетельствование на состояние алкогольного опьянения на месте с применением прибора. Сотрудником полиции был указан признак опьянения – покраснение кожных покровов лица, однако на видеозаписи не видно, что кожные покровы красные. В отношении него сотрудником полиции были составлены процессуальные документы, в том числе, протокол об административном правонарушении, при этом документы сначала составлялись, а потом всё фиксировалось под видеозапись. При составлении документов никой беседы между ним и сотрудником полиции не было. При составлении процессуальных документов он ничего не оспаривал, поскольку ранее сотрудникам пытался объяснить, что он не употреблял алкоголь, но сотрудники его не слушали, у него была апатия, он хотел спать. Его водительский стаж составляет 26 лет. Он знает Правила дорожного движения и ему достоверно известно о том, что он не имеет право отказываться от прохождения медицинского освидетельствования на состояние опьянения. </w:t>
      </w:r>
    </w:p>
    <w:p>
      <w:pPr>
        <w:pStyle w:val="Normal"/>
        <w:ind w:firstLine="709"/>
        <w:jc w:val="both"/>
        <w:rPr>
          <w:sz w:val="28"/>
          <w:szCs w:val="28"/>
        </w:rPr>
      </w:pPr>
      <w:r>
        <w:rPr>
          <w:sz w:val="28"/>
          <w:szCs w:val="28"/>
        </w:rPr>
        <w:t>Защитник *а А.Х. в судебном заседании заявила ходатайство о прекращении производства по делу об административном правонарушении, которое мотивировано следующим. Согласно протоколу об административном правонарушении Кузнецову А.А. вменяется в вину невыполнение законного требования сотрудника полиции о прохождении медицинского освидетельствования на состояние опьянения 04 сентября 2024 года в 15 часов 05 минут. В ходе рассмотрения дела просмотрена видеозапись, на которой зафиксировано как инспектор ДПС предлагает Кузнецову А.А. пройти медицинское освидетельствование. По свойствам изменения видеофайла указано: 04 сентября 2024 года время 15:07:44. Дата создания файла и его открытия не совпадают с датой события административного правонарушения. Длительность файла составляет 0:02:11. Исходя из видеозаписи, на требование пройти медицинское освидетельствование Кузнецов А.А. ответил отказом через 01 минуту 40 секунд от начала видеозаписи, следовательно, отказ Кузнецова А.А. пройти медицинское освидетельствование произошел в 16 часов 47 минут, а не в 15 часов 05 минут. Из видеозаписи следует, что все процессуальные документы, в том числе, протокол об административном правонарушении на момент ведения видеозаписи уже были составлены сотрудником полиции. Допрошенный в судебном заседании инспектор *а М.А. пояснил, что время, когда предложено Кузнецову А.А. пройти медицинское освидетельствование, он смотрел на своем телефоне, время на телефоне выставлено в автоматическом режиме. Разницу во времени, указанном в свойствах видеофайла и в процессуальных документах, инспектор * М.А. объяснить не смог, лишь пояснил, что на видео фиксировались проводимые им процессуальные действия, в том числе сделанное им Кузнецову А.А. предложение пройти медицинское освидетельствование. В протоколе об отстранении от управления транспортным средством *ым М.А. указано, что основанием для отстранения водителя Кузнецова А.А. от управления транспортным средством явилось наличие запаха алкоголя изо рта, резкое изменение окраски кожных покровов лица. Из видеозаписи не усматривается, что у Кузнецова А.А. имеется покраснение кожных покровов лица. На вопрос в какой момент появился данный признак опьянения, инспектор ДПС * М.А. пояснил, что окраска кожных покровов может меняться в любое время, в какой именно момент были эти изменения у Кузнецова А.А. он не помнит. Кроме того, * М.А. пояснил, что не помнит мотивировал ли Кузнецов А.А. причину отказа от прохождения медицинского освидетельствования на состояние опьянения, сам об этом * М.А. у Кузнецова А.А. не спрашивал, Кузнецов А.А. не сообщал *у М.А. о том, что не употреблял алкоголь, что алкоголь употребляла девушка, которая была с Кузнецовым А.А. и пролила алкоголь в машине. Таким образом, пояснениями *а М.А. имеющиеся в материалах дела противоречия и недостатки не устранены.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ым КоАП РФ, и установлена вступившим в законную силу постановлением суда, органа, должностного лица, рассмотревших дело. Привлекаемое лицо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Согласно КоАП РФ не допускается использование доказательств, полученных с нарушением закона. В соответствии с ч. 2 ст. 28.2 КоАП РФ в протоколе об административном правонарушении должны быть указаны, в том числе, место, время совершения и событие административного правонарушения. Установление времени и места совершения административного правонарушения имеет существенное значение для правильного рассмотрения дела, в частности, для защиты лица, привлекаемого к ответственности. Просила производство по делу об административном правонарушении прекратить в связи с отсутствием в действиях Кузнецова А.А. состава административного правонарушения.</w:t>
      </w:r>
    </w:p>
    <w:p>
      <w:pPr>
        <w:pStyle w:val="Normal"/>
        <w:ind w:firstLine="709"/>
        <w:jc w:val="both"/>
        <w:rPr>
          <w:sz w:val="28"/>
          <w:szCs w:val="28"/>
        </w:rPr>
      </w:pPr>
      <w:r>
        <w:rPr>
          <w:sz w:val="28"/>
          <w:szCs w:val="28"/>
        </w:rPr>
        <w:t xml:space="preserve">Кузнецов А.А., в отношении которого ведется производство по делу об административном правонарушении, поддержал заявленное ходатайство о прекращении производства по делу и доводы в его обоснование. </w:t>
      </w:r>
    </w:p>
    <w:p>
      <w:pPr>
        <w:pStyle w:val="Normal"/>
        <w:shd w:fill="FFFFFF" w:val="clear"/>
        <w:ind w:firstLine="709"/>
        <w:jc w:val="both"/>
        <w:rPr/>
      </w:pPr>
      <w:r>
        <w:rPr>
          <w:sz w:val="28"/>
          <w:szCs w:val="28"/>
        </w:rPr>
        <w:t>Выслушав Кузнецова А.А., в отношении которого ведется производство по делу об административном правонарушении, защитника *у А.Х., допросив свидетеля * В.А., должностное лицо инспектора отдела Госавтоинспекции ОМВД России по городу Ураю *а М.А., исследовав материалы дела, мировой судья приходит к выводу, что административное правонарушение имело место, а вина Кузнецова А.А.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04 сентября 2024 года в отношении Кузнецова А.А. инспектором ДПС ОВ ДПС Госавтоинспекции ОМВД России по городу Ураю *ым М.А. составлен протокол 86 ХМ № 534209 об административном правонарушении, предусмотренном ч. 1 ст. 12.26 КоАП РФ, согласно которому Кузнецов А.А. 04 сентября 2024 года в 14 часов 33 минуты напротив дома № * города Урая управлял автомобилем ВАЗ *, государственный регистрационный знак *, с явными признаками опьянения: запах алкоголя изо рта, резкое изменение окраски кожных покровов лица, 04 сентября 2024 года в 15 часов 05 минут в здании ОМВД России по городу Урай, расположенному по адресу: город Урай, *, водитель Кузнецов А.А. не выполнил законное требование сотрудника полиции о прохождении медицинского освидетельствования на состояние опьянения. Данные действия не содержат уголовно наказуемого деяния. </w:t>
      </w:r>
    </w:p>
    <w:p>
      <w:pPr>
        <w:pStyle w:val="Normal"/>
        <w:ind w:firstLine="709"/>
        <w:jc w:val="both"/>
        <w:rPr>
          <w:sz w:val="28"/>
          <w:szCs w:val="28"/>
        </w:rPr>
      </w:pPr>
      <w:r>
        <w:rPr>
          <w:sz w:val="28"/>
          <w:szCs w:val="28"/>
        </w:rPr>
        <w:t>Из протокола следует, что права и обязанности, предусмотренные ст. 25.1 КоАП РФ и ст. 51 Конституции РФ, Кузнецову А.А. разъяснены,</w:t>
      </w:r>
      <w:r>
        <w:rPr>
          <w:spacing w:val="-1"/>
          <w:sz w:val="28"/>
          <w:szCs w:val="28"/>
        </w:rPr>
        <w:t xml:space="preserve"> копия протокола ему вручена, </w:t>
      </w:r>
      <w:r>
        <w:rPr>
          <w:sz w:val="28"/>
          <w:szCs w:val="28"/>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диске в материалах дела (л.д. 20).</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w:t>
      </w:r>
    </w:p>
    <w:p>
      <w:pPr>
        <w:pStyle w:val="Normal"/>
        <w:ind w:firstLine="709"/>
        <w:jc w:val="both"/>
        <w:rPr>
          <w:sz w:val="28"/>
          <w:szCs w:val="28"/>
        </w:rPr>
      </w:pPr>
      <w:r>
        <w:rPr>
          <w:sz w:val="28"/>
          <w:szCs w:val="28"/>
        </w:rPr>
        <w:t>Из протокола об отстранении от управления транспортным средством 86 ПК № * от 04 сентября 2024 года следует, что водитель Кузнецов А.А., управлявший 04 сентября 2024 года в 14 часов 33 минуты напротив дома № * города Урая автомобилем ВАЗ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Копия протокола Кузнецову А.А. вручена, что подтверждается подписью последнего в соответствующей графе протокола, видеозаписью в материалах дела.</w:t>
      </w:r>
    </w:p>
    <w:p>
      <w:pPr>
        <w:pStyle w:val="Normal"/>
        <w:tabs>
          <w:tab w:val="clear" w:pos="708"/>
          <w:tab w:val="left" w:pos="3668" w:leader="none"/>
        </w:tabs>
        <w:ind w:firstLine="709"/>
        <w:jc w:val="both"/>
        <w:rPr/>
      </w:pPr>
      <w:r>
        <w:rPr>
          <w:sz w:val="28"/>
          <w:szCs w:val="28"/>
        </w:rPr>
        <w:t xml:space="preserve">В материалах дела имеется расписка, а также видеозапись на </w:t>
      </w:r>
      <w:r>
        <w:rPr>
          <w:sz w:val="28"/>
          <w:szCs w:val="28"/>
          <w:lang w:val="en-US"/>
        </w:rPr>
        <w:t>CD</w:t>
      </w:r>
      <w:r>
        <w:rPr>
          <w:sz w:val="28"/>
          <w:szCs w:val="28"/>
        </w:rPr>
        <w:t xml:space="preserve">-диске, из которых следует, что Кузнецов А.А. 04 сентября 2024 года в 15 часов 00 минут от прохождения освидетельствования на состояние алкогольного опьянения отказался. Таким образом, освидетельствование на состояние алкогольного опьянения в порядке, установленном Правилами освидетельствования, Кузнецов А.А. проходить отказался. </w:t>
      </w:r>
    </w:p>
    <w:p>
      <w:pPr>
        <w:pStyle w:val="Normal"/>
        <w:ind w:firstLine="709"/>
        <w:jc w:val="both"/>
        <w:rPr/>
      </w:pPr>
      <w:r>
        <w:rPr>
          <w:sz w:val="28"/>
          <w:szCs w:val="28"/>
        </w:rPr>
        <w:t>В соответствии с требованиями подпункта «а» пункта 8 Правил освидетельствования 04 сентября 2024 года в 15 часов 05 минут в здании ОМВД России по городу Ураю по адресу: город Урай, *, водитель Кузнецов А.А.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04 сентября 2024 года. Из протокола следует, что основанием для направления Кузнецова А.А.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От прохождения медицинского освидетельствования Кузнецов А.А. отказался, о чем собственноручно указал в соответствующей графе протокола, заверив своей подписью. Отказ Кузнецова А.А. от прохождения медицинского освидетельствования зафиксирован также на видеозапись.</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отказ от прохождения освидетельствования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0).</w:t>
      </w:r>
    </w:p>
    <w:p>
      <w:pPr>
        <w:pStyle w:val="Normal"/>
        <w:tabs>
          <w:tab w:val="clear" w:pos="708"/>
          <w:tab w:val="left" w:pos="3668" w:leader="none"/>
        </w:tabs>
        <w:ind w:firstLine="709"/>
        <w:jc w:val="both"/>
        <w:rPr/>
      </w:pPr>
      <w:r>
        <w:rPr>
          <w:sz w:val="28"/>
          <w:szCs w:val="28"/>
        </w:rPr>
        <w:t>В силу ч. ч. 1, 2 ст. 26.7 КоАП РФ д</w:t>
      </w:r>
      <w:r>
        <w:rPr>
          <w:bCs/>
          <w:sz w:val="28"/>
          <w:szCs w:val="28"/>
          <w:shd w:fill="FFFFFF" w:val="clear"/>
        </w:rPr>
        <w:t>окументы признаются доказательствами.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tabs>
          <w:tab w:val="clear" w:pos="708"/>
          <w:tab w:val="left" w:pos="3668" w:leader="none"/>
        </w:tabs>
        <w:ind w:firstLine="709"/>
        <w:jc w:val="both"/>
        <w:rPr/>
      </w:pPr>
      <w:r>
        <w:rPr>
          <w:bCs/>
          <w:sz w:val="28"/>
          <w:szCs w:val="28"/>
          <w:shd w:fill="FFFFFF" w:val="clear"/>
        </w:rPr>
        <w:t>Согласно п. 7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и от 02 мая 2023 года № 264, (далее – Порядок осуществления надзора) п</w:t>
      </w:r>
      <w:r>
        <w:rPr>
          <w:sz w:val="28"/>
          <w:szCs w:val="28"/>
        </w:rPr>
        <w:t>роцессуальные действия без участия понятых проводятся с обязательным применением видеозаписи, осуществляемой цифровой аппаратурой (в том числе носимыми видеорегистраторами, видеокамерами, фотоаппаратами с функцией видеозаписи).</w:t>
      </w:r>
    </w:p>
    <w:p>
      <w:pPr>
        <w:pStyle w:val="Normal"/>
        <w:tabs>
          <w:tab w:val="clear" w:pos="708"/>
          <w:tab w:val="left" w:pos="3668" w:leader="none"/>
        </w:tabs>
        <w:ind w:firstLine="709"/>
        <w:jc w:val="both"/>
        <w:rPr/>
      </w:pPr>
      <w:r>
        <w:rPr>
          <w:bCs/>
          <w:sz w:val="28"/>
          <w:szCs w:val="28"/>
          <w:shd w:fill="FFFFFF" w:val="clear"/>
        </w:rPr>
        <w:t>Порядок осуществления надзора</w:t>
      </w:r>
      <w:r>
        <w:rPr>
          <w:sz w:val="28"/>
          <w:szCs w:val="28"/>
        </w:rPr>
        <w:t>, Кодекс Российской Федерации об административных правонарушениях не содержат каких-либо ограничений по видео-фиксации мер обеспечения производства по делу об административном правонарушении на любое техническое средство, в том числе на сотовый телефон. Также не содержится каких-либо требований о необходимости указания в процессуальных документах наименования технического средства, на которое осуществлялась видеозапись.</w:t>
      </w:r>
    </w:p>
    <w:p>
      <w:pPr>
        <w:pStyle w:val="Normal"/>
        <w:ind w:firstLine="709"/>
        <w:jc w:val="both"/>
        <w:rPr>
          <w:sz w:val="28"/>
          <w:szCs w:val="28"/>
        </w:rPr>
      </w:pPr>
      <w:r>
        <w:rPr>
          <w:sz w:val="28"/>
          <w:szCs w:val="28"/>
        </w:rPr>
        <w:t xml:space="preserve">Согласно требованиям ст. 27.12 КоАП РФ с применением видеозаписи осуществляются такие меры обеспечения производства по делу, как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w:t>
      </w:r>
    </w:p>
    <w:p>
      <w:pPr>
        <w:pStyle w:val="Normal"/>
        <w:ind w:firstLine="709"/>
        <w:jc w:val="both"/>
        <w:rPr/>
      </w:pPr>
      <w:r>
        <w:rPr>
          <w:sz w:val="28"/>
          <w:szCs w:val="28"/>
        </w:rPr>
        <w:t>Следовательно, обязательной фиксации подлежат только действия, строго предусмотренные КоАП РФ, то есть подлежат видео-фиксации сами процедуры проведения мер обеспечения производства по делу об административном правонарушении. Видео-фиксация заполнения инспектором ДПС бланка процессуального документа законом не предусмотрена. Требований о непрерывности видеозаписи в ст. ст. 25.7, 27.12 КоАП РФ, а также в иных положениях КоАП РФ не содержится, из чего следует, что допустимым доказательством с точки зрения ч. 3 ст. 26.3 КоАП РФ</w:t>
      </w:r>
      <w:r>
        <w:rPr>
          <w:rStyle w:val="Appleconvertedspace"/>
          <w:sz w:val="28"/>
          <w:szCs w:val="28"/>
        </w:rPr>
        <w:t> </w:t>
      </w:r>
      <w:r>
        <w:rPr>
          <w:sz w:val="28"/>
          <w:szCs w:val="28"/>
        </w:rPr>
        <w:t>будет являться видеозапись, произведенная как с перерывами, так и непрерывно.</w:t>
      </w:r>
    </w:p>
    <w:p>
      <w:pPr>
        <w:pStyle w:val="Normal"/>
        <w:ind w:firstLine="709"/>
        <w:jc w:val="both"/>
        <w:rPr>
          <w:sz w:val="28"/>
          <w:szCs w:val="28"/>
        </w:rPr>
      </w:pPr>
      <w:r>
        <w:rPr>
          <w:sz w:val="28"/>
          <w:szCs w:val="28"/>
        </w:rPr>
        <w:t>Учитывая изложенное, доводы защитника о том, что при ведении видеозаписи процессуальные документы сотрудником полиции уже были заполнены, никакого правового значения не имеют.</w:t>
      </w:r>
    </w:p>
    <w:p>
      <w:pPr>
        <w:pStyle w:val="Normal"/>
        <w:ind w:firstLine="709"/>
        <w:jc w:val="both"/>
        <w:rPr/>
      </w:pPr>
      <w:r>
        <w:rPr>
          <w:sz w:val="28"/>
          <w:szCs w:val="28"/>
        </w:rPr>
        <w:t xml:space="preserve">Видеозаписи, имеющиеся на </w:t>
      </w:r>
      <w:r>
        <w:rPr>
          <w:sz w:val="28"/>
          <w:szCs w:val="28"/>
          <w:lang w:val="en-US"/>
        </w:rPr>
        <w:t>CD</w:t>
      </w:r>
      <w:r>
        <w:rPr>
          <w:sz w:val="28"/>
          <w:szCs w:val="28"/>
        </w:rPr>
        <w:t>-диске (л.д. 20),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Время, отраженное в процессуальных документах, озвучено должностным лицом на видеозаписях, на которых зафиксированы проведенные меры обеспечения производства по делу об административном правонарушении.</w:t>
      </w:r>
    </w:p>
    <w:p>
      <w:pPr>
        <w:pStyle w:val="Normal"/>
        <w:ind w:firstLine="709"/>
        <w:jc w:val="both"/>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tabs>
          <w:tab w:val="clear" w:pos="708"/>
          <w:tab w:val="left" w:pos="3668" w:leader="none"/>
        </w:tabs>
        <w:ind w:firstLine="709"/>
        <w:jc w:val="both"/>
        <w:rPr>
          <w:sz w:val="28"/>
          <w:szCs w:val="28"/>
        </w:rPr>
      </w:pPr>
      <w:r>
        <w:rPr>
          <w:sz w:val="28"/>
          <w:szCs w:val="28"/>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8"/>
          <w:szCs w:val="28"/>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Кузнецова А.А.</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Кузнецовым А.А. подтверждаются также рапортом временно исполняющим обязанности старшего инспектора ДПС ОВ ДПС Госавтоинспекции ОМВД России по городу Ураю *а М.А. </w:t>
      </w:r>
      <w:r>
        <w:rPr>
          <w:spacing w:val="-2"/>
          <w:sz w:val="28"/>
          <w:szCs w:val="28"/>
        </w:rPr>
        <w:t xml:space="preserve">протоколом задержания транспортного средства 86 СП № * от 04 сентября 2024 год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sz w:val="28"/>
          <w:szCs w:val="28"/>
        </w:rPr>
      </w:pPr>
      <w:r>
        <w:rPr>
          <w:sz w:val="28"/>
          <w:szCs w:val="28"/>
        </w:rPr>
        <w:t xml:space="preserve">Из видеозаписей, имеющихся на </w:t>
      </w:r>
      <w:r>
        <w:rPr>
          <w:sz w:val="28"/>
          <w:szCs w:val="28"/>
          <w:lang w:val="en-US"/>
        </w:rPr>
        <w:t>CD</w:t>
      </w:r>
      <w:r>
        <w:rPr>
          <w:sz w:val="28"/>
          <w:szCs w:val="28"/>
        </w:rPr>
        <w:t>-диске в материалах дела, следует, что управление транспортным средством Кузнецовым А.А. зафиксировано на видеозаписи, факт управления транспортным средством водитель Кузнецов А.А. не оспаривал, водителю Кузнецову А.А. были разъяснены права, водитель Кузнецов А.А.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видеофайл «*», время 03:38-04:10), от освидетельствования на состояние алкогольного опьянения Кузнецов А.А. отказался (видеофайл «*», время 04:10-05:22). Водитель Кузнецов А.А. был направлен на медицинское освидетельствование на состояние опьянения, от прохождения которого также отказался (видеофайл «*», время 01:01-01:06, 01:39-02:11). При этом водителю Кузнецову А.А. была разъяснена административная ответственность за отказ от прохождения медицинского освидетельствования на состояние опьянения (видеофайл «*», время 01:30-01:37). Какого-либо давления на водителя не оказывалось. Из видеозаписей также следует, что замечаний к содержанию составленных в отношении него процессуальных документов Кузнецов А.А. не имел. При ознакомлении с протоколом об административном правонарушении выразил согласие с вменяемым ему в вину административным правонарушением (видеофайл «*», время 03:00-03:04).</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sz w:val="28"/>
          <w:szCs w:val="28"/>
        </w:rPr>
      </w:pPr>
      <w:r>
        <w:rPr>
          <w:sz w:val="28"/>
          <w:szCs w:val="28"/>
        </w:rPr>
        <w:t xml:space="preserve">Допрошенный в судебном заседании инспектор отдела Госавтоинспекции ОМВД России по городу Ураю * М.А. пояснил, что с Кузнецовым А.А. в дружеских или неприязненных отношениях не состоит, личной заинтересованности в исходе дела не имеет. В первой половине сентября 2024 года, дату и время точно он не помнит, он находился на службе в составе автопатруля, совместно с ним находился сотрудник ПДН Сергеев, который обеспечивал безопасность в случае необходимости. Они двигались на патрульном автомобиле по улице Строителей в направлении движения от магазина «Автомир» в сторону магазина «У Ольги». С улицы Космонавтов им навстречу двигался автомобиль ВАЗ * серого цвета, государственный регистрационный знак он в настоящее время не помнит, который нарушил п. 9.1.1 ПДД РФ, осуществив поворот направо и двигаясь по центру проезжей части. Он развернулся и проследовал за данным автомобилем. Автомобиль ВАЗ был остановлен на светофоре напротив магазина «Автомир». Он подошел к водителю, за управлением автомобиля находился гражданин, как установлено впоследствии Кузнецов А.А. Также в автомобиле находилась девушка. Из салона автомобиля исходил запах алкоголя. Он потребовал предъявить документы. У водителя не было с собой документа, удостоверяющего личность. После чего водитель был приглашен в патрульный автомобиль для установления личности и проверке по базам данных. Девушка, которая ехала с водителем Кузнецовым А.А. в автомобиле ВАЗ, ему и его напарнику ничего не поясняла относительно состояния Кузнецова А.А. и причин наличия запаха алкоголя, с ней по этому поводу он не беседовал. В патрульном автомобиле он почувствовал от водителя запах алкоголя изо рта, также у водителя была невнятная речь. По базе ФИС не представилось возможным установить личность водителя, поскольку было плохое интернет соединение, в связи с чем он вызвал на место другой экипаж ДПС для обеспечения сохранности автомобиля, а он с водителем автомобиля ВАЗ направился в дежурную часть ОМВД России по городу Ураю, где была установлена личности водителя Кузнецова А.А. В здании ОМВД России по городу Ураю по адресу: город Урай, *, Кузнецову А.А. были разъяснены права, было объявлено о ведении видеозаписи, водитель Кузнецов А.А. был отстранен от управления транспортным средством, после чего водителю было предложено пройти освидетельствование на состояние алкогольного опьянения, которое водитель не стал проходить. Далее водителю Кузнецову А.А. было предложено пройти медицинское освидетельствование на состояние опьянения, разъяснена административная ответственность за отказ от прохождения такого освидетельствования. Однако, водитель Кузнецов А.А. от прохождения медицинского освидетельствования на состояние опьянения отказался. Мотивировал ли Кузнецов А.А. причины отказа от прохождения освидетельствования он не помнит. В отношении Кузнецова А.А. был составлен протокол об административном правонарушении по ч. 1 ст. 12.26 КоАП РФ. Все меры обеспечения производства по делу осуществлялись с применением видеозаписи, которая производилась на личный сотовый телефон. Время совершения процессуальный действий, время составления процессуальных документов указывалось фактическое и сверялось со временем, указанным в телефоне, устанавливаемым автоматически. Относительно формирования даты и времени создания видеофайлов он ничего пояснить не может. Время, указанное в процессуальных документах, озвучивалось вслух. Водитель Кузнецов А.А. не оспаривал озвученное время. Во время проведения процессуальных действий, составления процессуальных документов водитель Кузнецов А.А. не отрицал признаки опьянения, в связи с чем не хотел проходить освидетельствование на состояние опьянения, поскольку не было смысла его прохождения. Водитель Кузнецов А.А. не высказывал жалобы на состояние своего здоровья, слабость, сонливость и т.п., наличие препятствий пройти медицинское освидетельствование. В оказании скорой медицинской помощи водитель не нуждался. Водитель Кузнецов А.А. находился в сознании, реагировал на вопросы, понимал их суть, отвечал на вопросы по существу. </w:t>
      </w:r>
    </w:p>
    <w:p>
      <w:pPr>
        <w:pStyle w:val="Normal"/>
        <w:shd w:fill="FFFFFF" w:val="clear"/>
        <w:ind w:firstLine="709"/>
        <w:jc w:val="both"/>
        <w:rPr/>
      </w:pPr>
      <w:r>
        <w:rPr>
          <w:sz w:val="28"/>
          <w:szCs w:val="28"/>
        </w:rPr>
        <w:t>В судебном заседании Кузнецов А.А., в отношении которого ведется производство по делу об административном правонарушении, с протоколом не согласился, дал объяснения, изложенные выше, поясняя, что он находился в трезвом состоянии, был уставший, сонный.</w:t>
      </w:r>
    </w:p>
    <w:p>
      <w:pPr>
        <w:pStyle w:val="Normal"/>
        <w:shd w:fill="FFFFFF" w:val="clear"/>
        <w:ind w:firstLine="709"/>
        <w:jc w:val="both"/>
        <w:rPr>
          <w:sz w:val="28"/>
          <w:szCs w:val="28"/>
        </w:rPr>
      </w:pPr>
      <w:r>
        <w:rPr>
          <w:sz w:val="28"/>
          <w:szCs w:val="28"/>
        </w:rPr>
        <w:t xml:space="preserve">По ходатайству стороны защиты в судебном заседании допрошен свидетель * В.А., которая пояснила, что Кузнецов А.А. является её сожителем, у нее имеется личная заинтересованность в исходе настоящего дела, поскольку она не желает, чтобы Кузнецова А.А. лишили права управления транспортными средствами, однако её заинтересованность не влияет на ее показания. 03 сентября 2024 года её сожителю Кузнецову А.А. с вахтового поселка Убинка позвонил сменщик по работе, пояснив, что сломался рабочий автомобиль, и он не может его отремонтировать. Кузнецов А.А. всю ночь не спал. Утром 04 сентября 2024 года Кузнецов А.А. поехал на вахтовый поселок ремонтировать автомобиль. Она поехала с ним, взяв с собой 3 бутылки пива. Пока Кузнецов А.А. ремонтировал рабочий автомобиль она пила пиво в автомобиле ВАЗ, полбутылки пива она нечаянно пролила в салоне автомобиля. После обеда они поехали обратно домой в п. Дальний, по пути они заехали в город Урай, где у них находится квартира, чтобы поспать. Проезжая по улице города Урая, Кузнецов А.А. выехал на встречную полосу, после чего их остановили сотрудники ДПС, которые попросили Кузнецова А.А. предъявить документы и выйти из автомобиля. Кузнецов А.А. вышел из автомобиля и его сразу посадили в патрульный автомобиль, где Кузнецов А.А. с сотрудниками полиции о чем-то беседовал. Сотрудники полиции на её вопросы пояснили, что повезут Кузнецова А.А. на освидетельствование на состояние опьянения, на что она пояснила, что Кузнецов А.А. находится в трезвом состоянии, алкоголь употребляла она, пролила в машине пиво, предлагала осмотреть данное место. Однако сотрудники полиции сказали ей ожидать Кузнецова А.А. в автомобиле. После чего Кузнецова А.А. увезли на патрульном автомобиле. Позже автомобиль ВАЗ был эвакуирован. </w:t>
      </w:r>
    </w:p>
    <w:p>
      <w:pPr>
        <w:pStyle w:val="Normal"/>
        <w:shd w:fill="FFFFFF" w:val="clear"/>
        <w:ind w:firstLine="709"/>
        <w:jc w:val="both"/>
        <w:rPr/>
      </w:pPr>
      <w:r>
        <w:rPr>
          <w:sz w:val="28"/>
          <w:szCs w:val="28"/>
        </w:rPr>
        <w:t>Показания свидетеля * А.А. о том, что Кузнецов А.А. находился в трезвом состоянии, мировой судья не принимает, поскольку они опровергаются показаниями должностного лица инспектора ДПС Отдела Госавтоинспекции ОМВД России по городу Ураю *а М.А., письменными материалами дела и видеозаписями, согласно которым у Кузнецова А.А. имелись признаки опьянения такие как запах алкоголя изо рта, резкое изменение окраски кожных покровов лица. При этом, из видеозаписей следует, что сам Кузнецов А.А. не оспаривал наличие у него признаков опьянения, а при ознакомлении с протоколом об административном правонарушении согласился с вменяемым ему административным правонарушением.</w:t>
      </w:r>
    </w:p>
    <w:p>
      <w:pPr>
        <w:pStyle w:val="Normal"/>
        <w:shd w:fill="FFFFFF" w:val="clear"/>
        <w:ind w:firstLine="709"/>
        <w:jc w:val="both"/>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ГИБДД ОМВД России по городу Урай</w:t>
      </w:r>
      <w:r>
        <w:rPr>
          <w:rStyle w:val="Fio4"/>
          <w:sz w:val="28"/>
          <w:szCs w:val="28"/>
        </w:rPr>
        <w:t>, имелись достаточные основания полагать, что водитель</w:t>
      </w:r>
      <w:r>
        <w:rPr>
          <w:rStyle w:val="Appleconvertedspace"/>
          <w:sz w:val="28"/>
          <w:szCs w:val="28"/>
        </w:rPr>
        <w:t> </w:t>
      </w:r>
      <w:r>
        <w:rPr>
          <w:sz w:val="28"/>
          <w:szCs w:val="28"/>
        </w:rPr>
        <w:t xml:space="preserve">Кузнецов А.А. </w:t>
      </w:r>
      <w:r>
        <w:rPr>
          <w:rStyle w:val="Fio1"/>
          <w:sz w:val="28"/>
          <w:szCs w:val="28"/>
        </w:rPr>
        <w:t xml:space="preserve">находится в состоянии опьянения, а именно наличие признаков опьянения – запах алкоголя изо рта, резкое изменение окраски кожных покровов лица. </w:t>
      </w:r>
    </w:p>
    <w:p>
      <w:pPr>
        <w:pStyle w:val="Normal"/>
        <w:tabs>
          <w:tab w:val="clear" w:pos="708"/>
          <w:tab w:val="left" w:pos="3668" w:leader="none"/>
        </w:tabs>
        <w:ind w:firstLine="709"/>
        <w:jc w:val="both"/>
        <w:rPr/>
      </w:pPr>
      <w:r>
        <w:rPr>
          <w:sz w:val="28"/>
          <w:szCs w:val="28"/>
        </w:rPr>
        <w:t>Что касается доводов Кузнецова А.А. о том, что он отказался от прохождения медицинского освидетельствования на состояние опьянения, поскольку находился в сонном, уставшем состоянии, был трезв, то мировой судья отмечает, что по юридической конструкции правонарушение, предусмотренное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Состояние водителя для квалификации его действий по данной статье правового значения не имеет.</w:t>
      </w:r>
    </w:p>
    <w:p>
      <w:pPr>
        <w:pStyle w:val="Normal"/>
        <w:shd w:fill="FFFFFF" w:val="clear"/>
        <w:ind w:firstLine="709"/>
        <w:jc w:val="both"/>
        <w:rPr/>
      </w:pPr>
      <w:r>
        <w:rPr>
          <w:sz w:val="28"/>
          <w:szCs w:val="28"/>
        </w:rPr>
        <w:t>Отказ водителя Кузнецова А.А. пройти медицинское освидетельствование на состояние опьянения зафиксирован должностным лицом Отдела Госавтоинспекции в установленном законом порядке, с применением видеозаписи, в протоколе о направлении Кузнецова А.А. на медицинское освидетельствование на состояние опьянения и протоколе об административном правонарушении.</w:t>
      </w:r>
    </w:p>
    <w:p>
      <w:pPr>
        <w:pStyle w:val="Normal"/>
        <w:shd w:fill="FFFFFF" w:val="clear"/>
        <w:ind w:firstLine="709"/>
        <w:jc w:val="both"/>
        <w:rPr>
          <w:sz w:val="28"/>
          <w:szCs w:val="28"/>
        </w:rPr>
      </w:pPr>
      <w:r>
        <w:rPr>
          <w:sz w:val="28"/>
          <w:szCs w:val="28"/>
        </w:rPr>
        <w:t>То, что Кузнецов А.А. был уставший, не свидетельствует о том, что указанное обстоятельство объективно препятствовало Кузнецову А.А. выполнить законное требование сотрудника полиции о прохождении медицинского освидетельствования на состояние опьянения, и что он действовал в состоянии крайней необходимости. Каких-либо доказательств обратного не представлено. Из представленной видеозаписи также этого не усматривается.</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Кузнецов А.А. </w:t>
      </w:r>
      <w:r>
        <w:rPr>
          <w:sz w:val="28"/>
          <w:szCs w:val="28"/>
          <w:shd w:fill="FFFFFF" w:val="clear"/>
        </w:rPr>
        <w:t xml:space="preserve">был спокойный, </w:t>
      </w:r>
      <w:r>
        <w:rPr>
          <w:sz w:val="28"/>
          <w:szCs w:val="28"/>
        </w:rPr>
        <w:t>отвечал на поставленные вопросы</w:t>
      </w:r>
      <w:r>
        <w:rPr>
          <w:sz w:val="28"/>
          <w:szCs w:val="28"/>
          <w:shd w:fill="FFFFFF" w:val="clear"/>
        </w:rPr>
        <w:t xml:space="preserve"> по существу, в пространстве и окружающей обстановке ориентировался, </w:t>
      </w:r>
      <w:r>
        <w:rPr>
          <w:sz w:val="28"/>
          <w:szCs w:val="28"/>
        </w:rPr>
        <w:t>не заявлял, что по состоянию здоровья не понимает существо проводимых процессуальных действий или не может пройти медицинское освидетельствование на состояние опьянения.</w:t>
      </w:r>
    </w:p>
    <w:p>
      <w:pPr>
        <w:pStyle w:val="Normal"/>
        <w:ind w:firstLine="709"/>
        <w:jc w:val="both"/>
        <w:rPr/>
      </w:pPr>
      <w:r>
        <w:rPr>
          <w:sz w:val="28"/>
          <w:szCs w:val="28"/>
        </w:rPr>
        <w:t>Оценивая в совокупности материалы дела, мировой судья приходит к выводу, что Кузнецов А.А. управлял транспортным средством. В ходе рассмотрения дела мировым судьей также достоверно установлено, что водитель Кузнецов А.А.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ind w:firstLine="709"/>
        <w:jc w:val="both"/>
        <w:rPr/>
      </w:pPr>
      <w:r>
        <w:rPr>
          <w:sz w:val="28"/>
          <w:szCs w:val="28"/>
        </w:rPr>
        <w:t xml:space="preserve">Защитником заявлено о том, что согласно свойствам видеофайла, на котором зафиксирован отказ от прохождения медицинского освидетельствования на состояние опьянения, датой и временем его создания и изменения является 04 сентября 2024 года 15:07:44, а отказ Кузнецовым А.А. был сделан спустя 1 минуту 40 секунд от начала видеозаписи, следовательно, временем отказа Кузнецова А.А. от прохождения медицинского освидетельствования на состояние опьянения является 16 часов 47 минут, а не 15 часов 05 минут. </w:t>
      </w:r>
    </w:p>
    <w:p>
      <w:pPr>
        <w:pStyle w:val="Normal"/>
        <w:ind w:firstLine="709"/>
        <w:jc w:val="both"/>
        <w:rPr>
          <w:sz w:val="28"/>
          <w:szCs w:val="28"/>
        </w:rPr>
      </w:pPr>
      <w:r>
        <w:rPr>
          <w:sz w:val="28"/>
          <w:szCs w:val="28"/>
          <w:shd w:fill="FFFFFF" w:val="clear"/>
        </w:rPr>
        <w:t>Согласно логике защитника для определения времени отказа Кузнецова А.А. от прохождения медицинского освидетельствования ко времени начала видеозаписи (15 часов 07 минут 44 секунды) необходимо прибавить 1 минуту 40 секунд, а не 1 час 40 минут, как это сделано защитником, что образует 15 часов 09 минут 24 секунды. При этом, следует отметить, что в свойствах видеофайла указано время создания файла, а не время начала видеозаписи.</w:t>
      </w:r>
    </w:p>
    <w:p>
      <w:pPr>
        <w:pStyle w:val="Normal"/>
        <w:shd w:fill="FFFFFF" w:val="clear"/>
        <w:ind w:firstLine="709"/>
        <w:jc w:val="both"/>
        <w:rPr>
          <w:sz w:val="28"/>
          <w:szCs w:val="28"/>
        </w:rPr>
      </w:pPr>
      <w:r>
        <w:rPr>
          <w:sz w:val="28"/>
          <w:szCs w:val="28"/>
        </w:rPr>
        <w:t xml:space="preserve">Кроме того, </w:t>
      </w:r>
      <w:r>
        <w:rPr>
          <w:sz w:val="28"/>
          <w:szCs w:val="28"/>
          <w:shd w:fill="FFFFFF" w:val="clear"/>
        </w:rPr>
        <w:t>из видеозаписей (</w:t>
      </w:r>
      <w:r>
        <w:rPr>
          <w:sz w:val="28"/>
          <w:szCs w:val="28"/>
        </w:rPr>
        <w:t xml:space="preserve">видеофайл «*», время 02:17; видеофайл «*», время 00:08-00:15, 01:01-01:06; видеофайл «*», время 00:10-00:14) </w:t>
      </w:r>
      <w:r>
        <w:rPr>
          <w:sz w:val="28"/>
          <w:szCs w:val="28"/>
          <w:shd w:fill="FFFFFF" w:val="clear"/>
        </w:rPr>
        <w:t xml:space="preserve">следует, что фактическое время совершения процессуальных действий, время составления процессуальных документов вносилось в процессуальные документы инспектором ДПС непосредственно во время ведения видеозаписи и сверялось со временем, установленным на сотовом телефоне, находящемся у инспектора ДПС, а не со временем, установленным на видеозаписывающем устройстве. Инспектором ДПС при совершении процессуальных действий и внесения в процессуальные документы сведений озвучены дата и время совершения таких действий, дата и время составления документов. В самих процессуальных документах имеются данные о дате, времени и месте проведения процессуальных действий. При этом водителем Кузнецовым А.А. каких-либо замечаний относительно даты, времени, места составления процессуальных документов, проведения процессуальных действий, даты, времени и места совершения правонарушения на видеозапись не озвучено, в процессуальных документах не отражено. Место события, время суток, внешний вид Кузнецова А.А., изображенный на всех видеофайлах совпадают, видеофайлы созданы с использованием видеозаписывающего устройства. </w:t>
      </w:r>
    </w:p>
    <w:p>
      <w:pPr>
        <w:pStyle w:val="Normal"/>
        <w:tabs>
          <w:tab w:val="clear" w:pos="708"/>
          <w:tab w:val="left" w:pos="3668" w:leader="none"/>
        </w:tabs>
        <w:ind w:firstLine="709"/>
        <w:jc w:val="both"/>
        <w:rPr>
          <w:sz w:val="28"/>
          <w:szCs w:val="28"/>
          <w:shd w:fill="FFFFFF" w:val="clear"/>
        </w:rPr>
      </w:pPr>
      <w:r>
        <w:rPr>
          <w:sz w:val="28"/>
          <w:szCs w:val="28"/>
          <w:shd w:fill="FFFFFF" w:val="clear"/>
        </w:rPr>
        <w:t>Видеозаписывающие устройства являются сложными техническими средствами, дата и время создания файла формируется посредством установки даты и времени самого технического средства и поэтому не может достоверно считаться как календарная дата и время фиксации определенного события, а время, указанное в свойствах файла, не может свидетельствовать о времени фиксации правонарушения.</w:t>
      </w:r>
    </w:p>
    <w:p>
      <w:pPr>
        <w:pStyle w:val="Normal"/>
        <w:tabs>
          <w:tab w:val="clear" w:pos="708"/>
          <w:tab w:val="left" w:pos="3668" w:leader="none"/>
        </w:tabs>
        <w:ind w:firstLine="709"/>
        <w:jc w:val="both"/>
        <w:rPr/>
      </w:pPr>
      <w:r>
        <w:rPr>
          <w:sz w:val="28"/>
          <w:szCs w:val="28"/>
          <w:shd w:fill="FFFFFF" w:val="clear"/>
        </w:rPr>
        <w:t>Принимая во внимание возможные технические погрешности, сбои видеозаписывающего устройства при отражении времени, учитывая, что при составлении процессуальных документов (протокола о направлении на медицинское  освидетельствование на состояние опьянения, протокола об административном правонарушении), с содержанием которых Кузнецов А.А. был ознакомлен, последний</w:t>
      </w:r>
      <w:r>
        <w:rPr>
          <w:rStyle w:val="Cnsl"/>
          <w:sz w:val="28"/>
          <w:szCs w:val="28"/>
          <w:shd w:fill="FFFFFF" w:val="clear"/>
        </w:rPr>
        <w:t xml:space="preserve"> не заявлял о том, что время, указанное в процессуальных документах и действительное время, когда он отказался от прохождения медицинского освидетельствования на состояние опьянения, указаны неверно, мировой судья полагает при оценке двух видов доказательств (протоколов на бумажных носителях и видеозаписи), в части установления времени совершения административного правонарушения, времени совершения мер обеспечения производства по делу об административном правонарушении отдать предпочтение процессуальным документам на бумажных носителях, поскольку указанные в них дата, время совершения административного правонарушения, дата и время совершения процессуальных действий согласуются друг с другом, последовательны, логичны.</w:t>
      </w:r>
    </w:p>
    <w:p>
      <w:pPr>
        <w:pStyle w:val="Normal"/>
        <w:ind w:firstLine="709"/>
        <w:jc w:val="both"/>
        <w:rPr/>
      </w:pPr>
      <w:r>
        <w:rPr>
          <w:sz w:val="28"/>
          <w:szCs w:val="28"/>
        </w:rPr>
        <w:t>Учитывая изложенное, указанные выше доводы защитника мировой судья признает несостоятельными</w:t>
      </w:r>
      <w:r>
        <w:rPr>
          <w:sz w:val="28"/>
          <w:szCs w:val="28"/>
          <w:shd w:fill="FFFFFF" w:val="clear"/>
        </w:rPr>
        <w:t>.</w:t>
      </w:r>
    </w:p>
    <w:p>
      <w:pPr>
        <w:pStyle w:val="Style18"/>
        <w:shd w:fill="FFFFFF" w:val="clear"/>
        <w:spacing w:before="0" w:after="0"/>
        <w:ind w:firstLine="709"/>
        <w:jc w:val="both"/>
        <w:rPr/>
      </w:pPr>
      <w:r>
        <w:rPr>
          <w:sz w:val="28"/>
          <w:szCs w:val="28"/>
        </w:rPr>
        <w:t xml:space="preserve">Остальные доводы защитника не содержат правовых аргументов, опровергающих факт совершения Кузнецовым А.А. правонарушения, предусмотренного ч. 1 ст. 12.26 КоАП РФ, в связи с чем, подлежат отклонению, как несостоятельные. </w:t>
      </w:r>
    </w:p>
    <w:p>
      <w:pPr>
        <w:pStyle w:val="Style18"/>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8"/>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8"/>
        <w:shd w:fill="FFFFFF" w:val="clear"/>
        <w:spacing w:before="0" w:after="0"/>
        <w:ind w:firstLine="709"/>
        <w:jc w:val="both"/>
        <w:rPr/>
      </w:pPr>
      <w:r>
        <w:rPr>
          <w:sz w:val="28"/>
          <w:szCs w:val="28"/>
        </w:rPr>
        <w:t>Кузнецовым А.А., его защитником *ой А.Х. не представлены д</w:t>
      </w:r>
      <w:r>
        <w:rPr>
          <w:rStyle w:val="Appleconvertedspace"/>
          <w:sz w:val="28"/>
          <w:szCs w:val="28"/>
          <w:shd w:fill="FFFFFF" w:val="clear"/>
        </w:rPr>
        <w:t xml:space="preserve">оказательства, подтверждающие невиновность Кузнецова А.А. в совершении правонарушения, предусмотренного ч. 1 ст. 12.26 КоАП РФ. Материалы дела таких доказательств не содержат. Напротив, вина </w:t>
      </w:r>
      <w:r>
        <w:rPr>
          <w:sz w:val="28"/>
          <w:szCs w:val="28"/>
        </w:rPr>
        <w:t xml:space="preserve">Кузнецова А.А.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8"/>
        <w:shd w:fill="FFFFFF" w:val="clear"/>
        <w:spacing w:before="0" w:after="0"/>
        <w:ind w:firstLine="709"/>
        <w:jc w:val="both"/>
        <w:rPr/>
      </w:pPr>
      <w:r>
        <w:rPr>
          <w:rStyle w:val="Appleconvertedspace"/>
          <w:sz w:val="28"/>
          <w:szCs w:val="28"/>
          <w:shd w:fill="FFFFFF" w:val="clear"/>
        </w:rPr>
        <w:t xml:space="preserve">Из справки старшего инспектора по ИАЗ ОГИБДД ОМВД России по </w:t>
      </w:r>
      <w:r>
        <w:rPr>
          <w:sz w:val="28"/>
          <w:szCs w:val="28"/>
        </w:rPr>
        <w:t>городу Ураю, сведений ГИАЦ УМВД России по ХМАО – Югре следует,</w:t>
      </w:r>
      <w:r>
        <w:rPr>
          <w:rStyle w:val="Appleconvertedspace"/>
          <w:sz w:val="28"/>
          <w:szCs w:val="28"/>
          <w:shd w:fill="FFFFFF" w:val="clear"/>
        </w:rPr>
        <w:t xml:space="preserve"> следует, что </w:t>
      </w:r>
      <w:r>
        <w:rPr>
          <w:sz w:val="28"/>
          <w:szCs w:val="28"/>
        </w:rPr>
        <w:t xml:space="preserve">Кузнецов А.А.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8"/>
        <w:shd w:fill="FFFFFF" w:val="clear"/>
        <w:spacing w:before="0" w:after="0"/>
        <w:ind w:firstLine="709"/>
        <w:jc w:val="both"/>
        <w:rPr/>
      </w:pPr>
      <w:r>
        <w:rPr>
          <w:rStyle w:val="Appleconvertedspace"/>
          <w:sz w:val="28"/>
          <w:szCs w:val="28"/>
          <w:shd w:fill="FFFFFF" w:val="clear"/>
        </w:rPr>
        <w:t xml:space="preserve">Действия </w:t>
      </w:r>
      <w:r>
        <w:rPr>
          <w:sz w:val="28"/>
          <w:szCs w:val="28"/>
        </w:rPr>
        <w:t xml:space="preserve">Кузнецова А.А. </w:t>
      </w:r>
      <w:r>
        <w:rPr>
          <w:rStyle w:val="Appleconvertedspace"/>
          <w:sz w:val="28"/>
          <w:szCs w:val="28"/>
          <w:shd w:fill="FFFFFF" w:val="clear"/>
        </w:rPr>
        <w:t>не содержат признаков уголовно наказуемого деяния.</w:t>
      </w:r>
    </w:p>
    <w:p>
      <w:pPr>
        <w:pStyle w:val="Normal"/>
        <w:shd w:fill="FFFFFF" w:val="clear"/>
        <w:ind w:firstLine="709"/>
        <w:jc w:val="both"/>
        <w:rPr/>
      </w:pPr>
      <w:r>
        <w:rPr>
          <w:sz w:val="28"/>
          <w:szCs w:val="28"/>
        </w:rPr>
        <w:t>Согласно карточки операций с ВУ Кузнецов А.А. имеет водительское удостоверение сроком действия до 21 мая 2031 года.</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Кузнецова А.А. установлена и доказана, действия его мировой судья квалифицирует по ч. 1 ст. 12.26 КоАП РФ, так как водитель Кузнецов А.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Ф, где указано, что по требованию должностных лиц, которым предоставлено право контроля за безопасностью дорожного движения и эксплуатации транспортного средства, водитель обязан пройти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8"/>
          <w:szCs w:val="28"/>
        </w:rPr>
      </w:pPr>
      <w:r>
        <w:rPr>
          <w:sz w:val="28"/>
          <w:szCs w:val="28"/>
        </w:rPr>
        <w:t>Назначая Кузнецову А.А. наказание, мировой судья учитывает характер и степень общественной опасности совершенного им правонарушения, личность виновного. Ранее Кузнецов А.А. не привлекался к административной ответственности за совершение однородных правонарушений, предусмотренных главой 12 КоАП РФ.</w:t>
      </w:r>
    </w:p>
    <w:p>
      <w:pPr>
        <w:pStyle w:val="Normal"/>
        <w:ind w:firstLine="709"/>
        <w:jc w:val="both"/>
        <w:rPr/>
      </w:pPr>
      <w:r>
        <w:rPr>
          <w:sz w:val="28"/>
          <w:szCs w:val="28"/>
        </w:rPr>
        <w:t>Обстоятельств, смягчающих либо отягчающих административную ответственность,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tabs>
          <w:tab w:val="clear" w:pos="708"/>
          <w:tab w:val="left" w:pos="6237" w:leader="none"/>
        </w:tabs>
        <w:ind w:firstLine="709"/>
        <w:jc w:val="both"/>
        <w:rPr/>
      </w:pPr>
      <w:r>
        <w:rPr>
          <w:sz w:val="28"/>
          <w:szCs w:val="28"/>
        </w:rPr>
        <w:t>Санкция ч. 1 ст. 12.26 КоАП РФ (в редакции Федерального закона от 26 декабря 2024 года № 490-ФЗ) предусматривает наказание в виде административного штрафа в размере 45 000 рублей с лишением права управления транспортными средствами на срок от полутора до двух лет.</w:t>
      </w:r>
    </w:p>
    <w:p>
      <w:pPr>
        <w:pStyle w:val="Normal"/>
        <w:shd w:fill="FFFFFF" w:val="clear"/>
        <w:tabs>
          <w:tab w:val="clear" w:pos="708"/>
          <w:tab w:val="left" w:pos="6237" w:leader="none"/>
        </w:tabs>
        <w:ind w:firstLine="709"/>
        <w:jc w:val="both"/>
        <w:rPr>
          <w:sz w:val="28"/>
          <w:szCs w:val="28"/>
        </w:rPr>
      </w:pPr>
      <w:r>
        <w:rPr>
          <w:sz w:val="28"/>
          <w:szCs w:val="28"/>
        </w:rPr>
        <w:t>В соответствии с ч. 2 ст. 1.7 КоАП РФ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shd w:fill="FFFFFF" w:val="clear"/>
        <w:tabs>
          <w:tab w:val="clear" w:pos="708"/>
          <w:tab w:val="left" w:pos="6237" w:leader="none"/>
        </w:tabs>
        <w:ind w:firstLine="709"/>
        <w:jc w:val="both"/>
        <w:rPr/>
      </w:pPr>
      <w:r>
        <w:rPr>
          <w:sz w:val="28"/>
          <w:szCs w:val="28"/>
        </w:rPr>
        <w:t>Учитывая указанные правила действия законодательства об административных правонарушения во времени, поскольку новый закон ухудшает положение лица, совершившего административное правонарушение, принимая во внимание положения ч. 1 ст. 1.7 КоАП РФ, Кузнецов А.А. подлежит ответственности на основании закона, действовавшего во время совершения административного правонарушени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Кузнецову А.А.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Кузнецова Александра Александр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40330002295</w:t>
      </w:r>
    </w:p>
    <w:p>
      <w:pPr>
        <w:pStyle w:val="Normal"/>
        <w:shd w:fill="FFFFFF" w:val="clear"/>
        <w:ind w:firstLine="701"/>
        <w:jc w:val="both"/>
        <w:rPr>
          <w:sz w:val="28"/>
          <w:szCs w:val="28"/>
        </w:rPr>
      </w:pPr>
      <w:r>
        <w:rPr>
          <w:sz w:val="28"/>
          <w:szCs w:val="28"/>
        </w:rPr>
      </w:r>
    </w:p>
    <w:p>
      <w:pPr>
        <w:pStyle w:val="Normal"/>
        <w:ind w:firstLine="709"/>
        <w:jc w:val="both"/>
        <w:rPr/>
      </w:pPr>
      <w:r>
        <w:rPr>
          <w:sz w:val="28"/>
          <w:szCs w:val="28"/>
        </w:rPr>
        <w:t>Разъяснить Кузнецо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t>Мотивированное постановление изготовлено 15 января 2025 года.</w:t>
      </w:r>
    </w:p>
    <w:p>
      <w:pPr>
        <w:pStyle w:val="Normal"/>
        <w:ind w:firstLine="701"/>
        <w:jc w:val="both"/>
        <w:rPr>
          <w:sz w:val="28"/>
          <w:szCs w:val="28"/>
        </w:rPr>
      </w:pPr>
      <w:r>
        <w:rPr>
          <w:sz w:val="28"/>
          <w:szCs w:val="28"/>
        </w:rPr>
      </w:r>
    </w:p>
    <w:p>
      <w:pPr>
        <w:pStyle w:val="Normal"/>
        <w:jc w:val="both"/>
        <w:rPr>
          <w:sz w:val="28"/>
          <w:szCs w:val="28"/>
        </w:rPr>
      </w:pPr>
      <w:r>
        <w:rPr>
          <w:bCs/>
          <w:sz w:val="28"/>
          <w:szCs w:val="28"/>
        </w:rPr>
        <w:t>Мировой судья</w:t>
        <w:tab/>
        <w:tab/>
        <w:tab/>
        <w:tab/>
        <w:t xml:space="preserve">                                             О.А. Шарапае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1-2702/2025</w:t>
    </w:r>
  </w:p>
  <w:p>
    <w:pPr>
      <w:pStyle w:val="Style18"/>
      <w:spacing w:before="0" w:after="0"/>
      <w:jc w:val="right"/>
      <w:rPr/>
    </w:pPr>
    <w:r>
      <w:rPr>
        <w:sz w:val="22"/>
        <w:szCs w:val="22"/>
      </w:rPr>
      <w:t xml:space="preserve">УИД </w:t>
    </w:r>
    <w:r>
      <w:rPr>
        <w:bCs/>
        <w:sz w:val="20"/>
        <w:szCs w:val="20"/>
      </w:rPr>
      <w:t>86MS0078-01-2024-00641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character" w:styleId="Cnsl">
    <w:name w:val="cnsl"/>
    <w:qFormat/>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6">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